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hanging="0"/>
        <w:jc w:val="both"/>
        <w:rPr>
          <w:rFonts w:ascii="StobiSerif Regular" w:hAnsi="StobiSerif Regular" w:cs="Times New Roman"/>
          <w:sz w:val="22"/>
          <w:szCs w:val="22"/>
          <w:lang w:val="mk-MK"/>
        </w:rPr>
      </w:pPr>
      <w:r>
        <w:rPr>
          <w:rFonts w:cs="StobiSerif Regular" w:ascii="StobiSerif Regular" w:hAnsi="StobiSerif Regular"/>
          <w:b w:val="false"/>
          <w:sz w:val="22"/>
          <w:szCs w:val="22"/>
          <w:lang w:val="mk-MK"/>
        </w:rPr>
        <w:t>Пречистениот текст ги опфаќа: Законот за личното име („Службен весник на Република Македонија“ бр. 08/95), Законот за изменување и дополнување на Законот за личното име („Службен весник на Република Македонија“ бр. 66/07), Законот за дополнување на Законот за личното име („Службен весник на Република Македонија“ бр. 103/08), Законот за изменување и дополнување на Законот за личното име („Службен весник на Република Македонија“ бр. 51/11), Законот за дополнување на Законот за личното име („Службен весник на Република Македонија“ бр. 154/15)</w:t>
      </w:r>
      <w:r>
        <w:rPr>
          <w:rFonts w:cs="StobiSerif Regular" w:ascii="StobiSerif Regular" w:hAnsi="StobiSerif Regular"/>
          <w:b w:val="false"/>
          <w:sz w:val="22"/>
          <w:szCs w:val="22"/>
          <w:lang w:val="ru-RU"/>
        </w:rPr>
        <w:t>,</w:t>
      </w:r>
      <w:r>
        <w:rPr>
          <w:rFonts w:cs="StobiSerif Regular" w:ascii="StobiSerif Regular" w:hAnsi="StobiSerif Regular"/>
          <w:b w:val="false"/>
          <w:sz w:val="22"/>
          <w:szCs w:val="22"/>
          <w:lang w:val="mk-MK"/>
        </w:rPr>
        <w:t xml:space="preserve"> Законот за изменување и дополнување на Законот за личното име („Службен весник на Република Македонија“ бр. 55/16)</w:t>
      </w:r>
      <w:r>
        <w:rPr>
          <w:rFonts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mk-MK"/>
        </w:rPr>
        <w:t xml:space="preserve">и Закон за изменување на Законот за личното име („Службен весник на Република Северна Македонија“ бр.302/20) . </w:t>
      </w:r>
    </w:p>
    <w:p>
      <w:pPr>
        <w:pStyle w:val="Heading1"/>
        <w:spacing w:before="0" w:after="0"/>
        <w:jc w:val="center"/>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Heading1"/>
        <w:spacing w:before="0" w:after="0"/>
        <w:jc w:val="center"/>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Heading1"/>
        <w:spacing w:before="0" w:after="0"/>
        <w:jc w:val="center"/>
        <w:rPr>
          <w:rFonts w:ascii="StobiSerif Regular" w:hAnsi="StobiSerif Regular" w:cs="StobiSerif Regular"/>
          <w:sz w:val="22"/>
          <w:szCs w:val="22"/>
          <w:lang w:val="mk-MK"/>
        </w:rPr>
      </w:pPr>
      <w:r>
        <w:rPr>
          <w:rFonts w:cs="Times New Roman" w:ascii="StobiSerif Regular" w:hAnsi="StobiSerif Regular"/>
          <w:sz w:val="22"/>
          <w:szCs w:val="22"/>
          <w:lang w:val="mk-MK"/>
        </w:rPr>
        <w:t>ЗАКОН ЗА ЛИЧНОТО ИМЕ</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еофицијален пречистен текст</w:t>
      </w:r>
    </w:p>
    <w:p>
      <w:pPr>
        <w:pStyle w:val="Heading5"/>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Личното име е лично право на граѓанинот. Граѓанинот се служи со личното име, што му е запишано во матичната книга на родените.</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чното име се состои од име и презиме, а самото име или презиме може да содржи повеќе зборови.</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Co</w:t>
      </w:r>
      <w:r>
        <w:rPr>
          <w:rFonts w:cs="StobiSerif Regular" w:ascii="StobiSerif Regular" w:hAnsi="StobiSerif Regular"/>
          <w:sz w:val="22"/>
          <w:szCs w:val="22"/>
          <w:lang w:val="ru-RU"/>
        </w:rPr>
        <w:t xml:space="preserve"> личното име не смее да се навредува јавниот морал.</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чното име на детето го определуваат родителите спогодбе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зимето на детето се определува според презимето на еден или двата родитела, освен ако родителите не определат детето да носи некое друго презим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родителот не е жив или не е во можност да ги врши родителските права или е непознат, личното име на детето го определува другиот родител.</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родителите не се живи или не се во можност да ги вршат родителските права, личното име на детето го определува надлежниот орган за старателство, односно старателот со согласност од надлежниот орган за старателство, според презимето на еден или двата родитела.</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о случаите кога родителите не се спогодат во определувањето на личното име на детето или се непознати, личното име на детето го определува надлежниот орган за старателство, односно старателот со согласност од надлежниот орган за старателство.</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чното име на посвоено дете го определуваат посвоителите.</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Ако посвоеното дете има лично име, посвоителите можат при посвојувањето да го определат своето или друго презиме освен ако со актот за посвојување не е определено посвоеникот да го задржи своето презиме или на своето презиме да го додаде презимето на посвоителите.</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раѓанинот има право да го промени личното име, односно само името или презим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 малолетно лице ќе му се промени личното име, односно само името или презимето на барање од родителите или посвоителите, односно на старателот со согласност од надлежниот орган за старателство.</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Ако се бара промена на личното име за дете кое наполнило 10 години живот, потребна е и негова согласност.</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Web"/>
        <w:spacing w:before="0" w:after="0"/>
        <w:jc w:val="both"/>
        <w:rPr/>
      </w:pPr>
      <w:r>
        <w:rPr>
          <w:rFonts w:cs="StobiSerif Regular" w:ascii="StobiSerif Regular" w:hAnsi="StobiSerif Regular"/>
          <w:sz w:val="22"/>
          <w:szCs w:val="22"/>
          <w:lang w:val="ru-RU"/>
        </w:rPr>
        <w:t>Нема да му се одобри промена на личното име, односно само на името и презимето на лице против кое се води кривична постапка за кривично дело кое се гони по службена должност или на лице кое е осудено за такво кривично дело, додека казната не е извршена или додека траат правните последици на осудата, како и на лице кое не ги регулирало имотноправните и други законски обврски од брачниот однос и од односот на родители и деца кон лица кои живеат во Република Северн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властеното службено лице од Министерството за внатрешни работи кое ја води постапката е должно во рок од три дена од денот на приемот на барањето од членот 7 став (1) од овој закон да ги побара доказите и податоците кои се потребни за докажување на исполнетоста на условите од ставот (1) на овој чле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Овластено службено лице од надлежниот јавен орган од кој се побарани доказите и податоците од ставот (2) на овој член е должно да ги достави бараните докази и податоци во рок од три дена од денот на приемот на барањето.</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арањето за промена на личното име со потребната документација се поднесува до Министерството за внатрешни работи.</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он барањето од ставот 1 на овој член подносителот приложува: </w:t>
        <w:br/>
        <w:t xml:space="preserve">- доказ за проверка на идентитетот на подносителот (лична карта или патна исправа); </w:t>
        <w:br/>
        <w:t xml:space="preserve">- доказ за уредно наплатена административна такса; </w:t>
        <w:br/>
        <w:t xml:space="preserve">- согласност од малолетно дете за кое се бара промена на личното име доколку истото има наполнето 10 години и </w:t>
        <w:br/>
        <w:t xml:space="preserve">- уредно полномошно, доколку барањето за промена на личното име е поднесено преку полномошник.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барањето за промена на личното име се однесува на малолетно дете, барањето се поднесува од страна на двајцата родители, освен во случај на отсуство односно спреченост на едниот родител, кога може да се приложи изјава заверена на нотар или во дипломатско-конзуларните претставништва на Република Македонија во странств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ството за внатрешни работи донесува решение за промена на личното име во рок од 30 дена од денот на приемот на барањето за промена на личното име.</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от за внатрешни работи ќе донесе подзаконски пропис за формата и содржината на образецот на барањето од ставот 1 на овој чле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Конечното решение за промена на личното име се доставува на органи и организации кои со закон се должни да водат евиденција со податоци за личното име на граѓанинот.</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Глоба во износ од 15 до 250 евра во денарска противвредност ќе му се изрече за прекршок на лице кое не се служи со личното име што му е запишано во матичната книга на родените (член 1).</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8-а</w:t>
      </w:r>
    </w:p>
    <w:p>
      <w:pPr>
        <w:pStyle w:val="NormalWeb"/>
        <w:spacing w:before="0" w:after="0"/>
        <w:jc w:val="both"/>
        <w:rPr/>
      </w:pPr>
      <w:r>
        <w:rPr>
          <w:rFonts w:cs="StobiSerif Regular" w:ascii="StobiSerif Regular" w:hAnsi="StobiSerif Regular"/>
          <w:sz w:val="22"/>
          <w:szCs w:val="22"/>
          <w:lang w:val="ru-RU"/>
        </w:rPr>
        <w:t>За прекршокот предвиден со одредбата од член</w:t>
      </w:r>
      <w:r>
        <w:rPr>
          <w:rFonts w:cs="StobiSerif Regular" w:ascii="StobiSerif Regular" w:hAnsi="StobiSerif Regular"/>
          <w:sz w:val="22"/>
          <w:szCs w:val="22"/>
        </w:rPr>
        <w:t>o</w:t>
      </w:r>
      <w:r>
        <w:rPr>
          <w:rFonts w:cs="StobiSerif Regular" w:ascii="StobiSerif Regular" w:hAnsi="StobiSerif Regular"/>
          <w:sz w:val="22"/>
          <w:szCs w:val="22"/>
          <w:lang w:val="ru-RU"/>
        </w:rPr>
        <w:t>т 8 на овој закон прекршочната постапка ја води комисија на Министерството за внатрешни работ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мисијата од ставот 1 на овој член е составена од два члена и претседател на комисиј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Членовите на комисијата имаат завршено високо образование и работно искуство од најмалку четири години на предметната материја, а претседателот на комисијата е дипломиран правник со положен правосуден испит и работно искуство од најмалку шест години на предметната материја.</w:t>
      </w:r>
    </w:p>
    <w:p>
      <w:pPr>
        <w:pStyle w:val="Heading5"/>
        <w:numPr>
          <w:ilvl w:val="5"/>
          <w:numId w:val="1"/>
        </w:numPr>
        <w:tabs>
          <w:tab w:val="clear" w:pos="720"/>
          <w:tab w:val="left" w:pos="0" w:leader="none"/>
        </w:tabs>
        <w:spacing w:before="0" w:after="0"/>
        <w:ind w:left="0" w:hanging="0"/>
        <w:jc w:val="both"/>
        <w:rPr>
          <w:rFonts w:ascii="StobiSerif Regular" w:hAnsi="StobiSerif Regular" w:cs="StobiSerif Regular"/>
          <w:b w:val="false"/>
          <w:b w:val="false"/>
          <w:sz w:val="22"/>
          <w:szCs w:val="22"/>
          <w:lang w:val="mk-MK"/>
        </w:rPr>
      </w:pPr>
      <w:r>
        <w:rPr>
          <w:rFonts w:cs="StobiSerif Bold" w:ascii="StobiSerif Regular" w:hAnsi="StobiSerif Regular"/>
          <w:b w:val="false"/>
          <w:sz w:val="22"/>
          <w:szCs w:val="22"/>
          <w:lang w:val="mk-MK"/>
        </w:rPr>
        <w:t>Остварувањето на правото на правен лек против одлуката на комисијата, како и постапката по правниот лек се спроведува согласно Законот за прекршоцит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8-б</w:t>
      </w:r>
    </w:p>
    <w:p>
      <w:pPr>
        <w:pStyle w:val="NormalWeb"/>
        <w:spacing w:before="0" w:after="0"/>
        <w:jc w:val="both"/>
        <w:rPr/>
      </w:pPr>
      <w:r>
        <w:rPr>
          <w:rFonts w:cs="StobiSerif Regular" w:ascii="StobiSerif Regular" w:hAnsi="StobiSerif Regular"/>
          <w:sz w:val="22"/>
          <w:szCs w:val="22"/>
          <w:lang w:val="ru-RU"/>
        </w:rPr>
        <w:t>Глоба во износ од 15 до 500 евра во денарска противвредност ќе му се изрече за прекршок на овластено службено лице од Министерството за внатрешни работи ако не ги побара доказите во рок утврден во членот 6 став (2) од овој зако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Глоба во износ од 15 до 500 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от утврден во членот 6 став (3) од овој закон.</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8-в</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За прекршоците утврдени во член 8-б од овој закон прекршочна постапка води и прекршочна санкција изрекува надлежен суд.</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Co</w:t>
      </w:r>
      <w:r>
        <w:rPr>
          <w:rFonts w:cs="StobiSerif Regular" w:ascii="StobiSerif Regular" w:hAnsi="StobiSerif Regular"/>
          <w:sz w:val="22"/>
          <w:szCs w:val="22"/>
          <w:lang w:val="ru-RU"/>
        </w:rPr>
        <w:t xml:space="preserve"> денот на влегувањето во сила на овој закон престанува да важи Законот за личното име („Службен весник на СРМ“ број 30/72, 41/85, 51/88 и 19/90).</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Web"/>
        <w:spacing w:before="0" w:after="0"/>
        <w:jc w:val="both"/>
        <w:rPr/>
      </w:pPr>
      <w:r>
        <w:rPr>
          <w:rFonts w:cs="StobiSerif Regular" w:ascii="StobiSerif Regular" w:hAnsi="StobiSerif Regular"/>
          <w:sz w:val="22"/>
          <w:szCs w:val="22"/>
          <w:lang w:val="ru-RU"/>
        </w:rPr>
        <w:t>Овој закон влегува во сила осмиот ден од денот на објавувањето во „Службен весник на Република 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2:00Z</dcterms:created>
  <dc:creator>egjsateva</dc:creator>
  <dc:description/>
  <cp:keywords/>
  <dc:language>en-US</dc:language>
  <cp:lastModifiedBy>iznikoloska</cp:lastModifiedBy>
  <dcterms:modified xsi:type="dcterms:W3CDTF">2020-12-21T13:31:00Z</dcterms:modified>
  <cp:revision>4</cp:revision>
  <dc:subject/>
  <dc:title>Член 1</dc:title>
</cp:coreProperties>
</file>